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produced by a      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ber of the Association of         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Professionals (ASP).       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read their important message  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end of this text.           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will provide the tools you need to mana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imize the performance of, your investment portfolio.  It will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determine current income, forecast future income, and perhap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ly, enable you to compare investment choices.  There ar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types of investments.  Consequently, there are va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s, some more complicated than others, to asses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ance.  Some investments, such as CD's, have a fixed r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.  At the time of purchase, the annual interest rate is kn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the future value, total return, and the average annual comp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e of return usually are not.  This program can help determin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s.  First, determine the CD's future value by using the for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F = P * ((1 + r) ^ t)', where F = Future Value, P = Principal, r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est rate per unit of time, and t = time expressed in the uni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compounding applies.  '^' means 'take to the power of...'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can then calculate returns using principal and futur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rmining investment returns becomes more difficul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estment is complicated by multiple cash flows, especiall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h flows occur at irregular intervals and/or involve variable do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ounts.  Examples include stocks, bonds, mutual funds, annu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01K plans, real estate, and partnerships.  This progra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aluable in managing them and evaluating their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use a mouse with this program provided it is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tible, and the correct driver has been loaded.  If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mouse driver ends with '.sys', eg. 'Mouse.sys', you need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Device = xxxxx.sys', where 'xxxxx.sys' is the name of your driver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'Config.sys' file, and reboot, in order to use it.  If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s with '.com', eg. 'Mouse.com', you need to run it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 prior to this program, to use it.  This program respon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mouse button.  The mouse can be used to pick menu op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in menu, push buttons in dialog boxes, and pick specifi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transactions in the 'Open File', 'Change File', and '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actions' dialog list boxes.  By clicking your mous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osshatched bar at the top of dialog windows, you can dra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ound on the screen.  When picking items from a list in the '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', 'Change File', or 'Change Transactions' dialog boxe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 your mouse anywhere on the cross-hatched 'scroll bar'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ight side of the window, and quickly move to any it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.  You can also click your mouse on the arrows at the t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tom of the 'scroll bar' to move the cursor through the list o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using your keyboard rather than a mous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vigate through the main menu by using the arrow, enter, and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s, and the quick access keys.  Quick access keys are highligh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nu bar and on the menus.  When exiting the program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above keys, you can optionally press the shortcut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Ctrl-X' at the main menu.  You can use your arrow and tab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your cursor around, and your enter key and spacebar to pick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oggle buttons, in dialog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requires the creation of a separate data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investment that you want to track.  You would probably no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ix transactions from multiple investments into 1 file,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will recalculate the market value each time you enter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 price.  Pick the option to open a file from the 'Files'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will list your current investment files, if any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 a name (8 characters or less) or use the mouse or keybo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k an existing file.  I use the security's ticker symbol, 'TWCGX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as the file name, but you can use anything you lik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not need to include a file extension.  The program will crea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files with the extension '.dat'.  If it is a new fi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will ask you to input a 52 character description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20th Century large growth mutual fund'.  The program will then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next task is to input transactions in the investmen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input transactions in any order, but multiple transaction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 date might be best input in chronological sequence.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ransaction descriptions might be 'Purchase', 'Distri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Reinvest', 'Sale', 'Split', 'Svc Chg', and 'Year End'.  When you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ansactions later, the program will calculate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ending on the data that it finds in each record.  For this r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can be defined as driven by record format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yptic transaction codes.  And, except for share splits (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), the description that you input is for your use only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data should be input as described below, and as promp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  The program will tell you if the transaction date you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invalid, but does not check the validity of any other fiel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for the possibility of unusual, user-defined transaction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purchases, input the dollar amount and share price.  For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s (dividends and interest), input a negative amount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distributions that are automatically reinvested, input the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ce and # of shares only.  For sales, input a negative amou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share price, and the # of shares sold.  For a share split,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e the word 'split' appears in the transaction description;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 the new share price and your new share balance.  The i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word 'split' will make the program distinguish it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vidend reinvestment, and it will restate your low, high, and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y and sell prices.  For service charges, input a positive do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ount only.  Service charges input this way will be add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sts, and will affect returns, but will not be included in low, hi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average buy or sell prices.  Depending on how your broker or mu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d handles service charges, this feature can also help you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ily balance to the 1099-B they send you at the end of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gain maximum value from this program, you can ente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s that you can describe as 'Price Update', or 'Year En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s.  Just enter the date, and share price, say as of December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each year.  When the program lists your transactions, and it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ross a record that contains only the date and share pric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ulate 3 types of returns you would have received ha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quidated the investment on that date.  'Per' denotes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for the period starting with the date of the previous reco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ype, or from the beginning of the investment, if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such record, and is calculated as 'r = (F - P) / P', where F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urrent value + current cash dividends + current sales), and P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value at the beginning of the period + current cash outlay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Cumul' denotes the cumulative total return made since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investment, and uses the same formula, but, in this case, F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urrent value + total cash dividends + total sales), and P =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h outlays.  'Avg Ann' denotes the approximate average annual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you would have had to receive to achieve the same return,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invested the money in one lump sum in an interest-paying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was compounded annually.  This is calculated using the formula '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 (F / P) ^ (1 / t) - 1'.  'F', and 'P' represent the same valu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cumulative total return formula; 't' = (# of d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estment has been held / 365.25).  365.25 is used rather than 365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allowances for leap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financial and statistical calculations are perform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k the option to list your transactions.  The output is sen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, printer, or disk file.  Specifying disk file outp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 you to import the data later into other applications,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ably, spreadsheets.  In a spreadsheet program, you can comb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from several investments, and create graphs and reports o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ngs as basis, tax analysis, and income statements. 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ists of the date, description, amount, share price, share bal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estment value, and the 3 types of returns expl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ceding paragraph.  The optional export file includes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n, 'Shares this transaction'.  Numeric fields in the disk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parsed and delimited by commas; alphanumeric fields are pa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9 character fields, and delimited by quotes and commas, for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 into individual spreadsheet cells.  When you specif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 option, you can also input beginning and ending date m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date masks allows you to: 1) list a specific year's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help with income tax returns, and 2) more accurately comp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of 2 investments by using a common date range.  The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s up the possibilities of comparing your investments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, mutual fund prospectuses, and market indices. 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et indices for this purpose is explained in detail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listing the transactions, if the balance is not 0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 ending date mask, the program will ask you to in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share price.  It will then calculate your final returns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ere to liquidate the same day, using the date stored in your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a final step, the program prints profit and loss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should be noted that in this section 'Total purchases' = '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cket costs' plus reinvested dividends.  Next the program attem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ve the 'internal rate of return', also known as the 'realize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return' of the investment.  This is an attempt to resolve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alized dollar-weighted rate of return, by taking into accou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ual length of time that each dollar was in the investment. 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 up to several seconds for your computer to make this calcu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ending on its make, whether it has a math coprocesso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transactions in the investment.  This part of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daptation of 'Program #5, Realized Rate of Return',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bert Osterlund, which appeared in the May 1985 iss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Computerized Investing', published by the American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vidual Investors, 625 N. Michigan Ave., Chicago, Il.  60611-31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used with their permission.  Remember these rul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idering the 'average annual return' and 'IRR': 1) The '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al return' will *only* match the 'IRR' *if* there was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h deposit, *and* either the entire amount was liquidated at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there were *no* withdrawals.  2) The more numerous or sprea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sh flows are, the larger the absolute value of the 'IRR'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, relative to the absolute value of the 'average annual return'. 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bsolute value of the 'average annual return' will never be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the absolute value of the 'IRR'.  4) Neither the 'average 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' nor the 'IRR' will ever be smaller than -1.00,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not lose more than you invested.  5) The final balance is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withdraw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sell investment property, you need to report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capital gain or loss realized on the sale on your income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.  This is determined by subtracting your basis in the shar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ty from the sale proceeds.  There is an option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Transactions' menu to produce a 'Basis worksheet'.  The outp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is only as accurate as the data that you input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nded to *assist* you in determining your basis, rather tha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alone.  There are other variables that need to be consid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 to the worksheet.  For instance, the program does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istributed capital gains or return of capital.  These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to or subtracted from your basis manually.  If a record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ve dollar amount, and no share price, the program will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t is a service charge, and print it for your convenience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has to be added manually to basis.  You may also hav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justments for rounding errors (discussed later).  To find ou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determining basis, read IRS publications 550, 'Investment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Expenses', and 564, 'Mutual Fund Distributions'.  The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in this program are based on those publications.  The outpu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ent to your screen, printer, or disk.  The program will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ransactions, and list all service charges and splits,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list purchases and sales if their dates fall between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sks.  The program gives you a choice of 5 basis methods.  'C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FO' treats cost as basis, and considers the earliest shares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.  'Cost, Dynamic' treats cost as basis, and consider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ensive shares sold first.  'Average, Single category' consid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rliest shares sold first using as basis the average price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s held at the time of sale.  'Average, Double category, FIF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s shares into 2 categories, 'long term', and 'short term'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iders the oldest shares sold first, using the average pri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s in the corresponding category as basis.  'Average,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gory, Dynamic' also puts shares into 2 categories, but consi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se shares in the category with the most expensive average pri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ime of sale, as being sold first.  With this method, sha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osed of FIFO within their categories.  Under the latter 2 metho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 share is transferred from short term to long term, i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it its original cost if no short term shares have been s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wise it takes the average cost of the short term shar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of the last disposition from the short term category. 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 sometimes, when using the average methods, that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ital gain realized from a sale differs slightly from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rmined by subtracting, from the sale proceeds, the amount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ulated by multiplying each lot sold by its average pric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d by rounding, and happens when the last shares in a categor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d.  The program will identify sales which have been adjus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nding by printing a '*' in the column labeled 'Round Adjust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listing the transactions which affect capital gains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s a summary showing such things as the remaining basis by l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remaining basis, average basis/share, and average basis/sha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lding term.  You might notice, when using the average methods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otal remaining basis sometimes differs by a few penni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ount calculated by summing the values of the remaining share l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iscrepancy is caused by the fact that the average price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ining lot is rounded.  The total remaining basis is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g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make a mistake when entering a transaction, or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 'what if' scenarios by using different transac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action sequences, you can pick the option to change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mouse or keyboard, you can then pick the transaction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, from the listing provided.  Once you have changed a 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'Enter', or, to rapidly change multiple records, you ca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PageUp' or 'PageDown' instead.  You can also delete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action.  The option to change investment files follow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.  If you pick the latter option, the program will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hange an investment file *description*, but *not* an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*name*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need more room on disk or in memory, or i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ms to behave strangely when one of the data files is load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pick the option to rebuild data files.  This will pack you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purging deleted records, and reset certain pointer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.  This can rescue a file if, for instance, your computer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wer during a write or delete operation in a previous sess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run as often 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d you are using a color monitor, you can pick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menu to customize your screen colors.  After pick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, the bottom portion of the screen shows all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ground and foreground colors, along with their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eric codes.  The top portion of the screen shows each attrib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ir current values.  To change an attribute, pick the nu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left, then input the new color value.  Type 'S' when finished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)ave the current configuration to disk, so that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up in the future with these colors.  When finished chang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colors, press &lt;esc&gt; to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press 'Carriage Return', or 'Enter' whenever a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 asks for '&lt;cr&gt;'.  To pause a listing, press 'Hold', or 'Break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'Scroll Lock', depending on your make of computer.  You may pri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 copy of the screen anytime the program is waiting for input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a shift key, and the 'PrtSc' key.  The program can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ndreds of active investments and transactions at one time,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vailable memory and disk capacity.  If this is a non-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, you can rest assured that it is not crippled in any way;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ctly the same functionality as a registered version.  The maximum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files opened by the program at any given time is 5, so you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need to adjust your 'Files=' parameter in 'Config.sys'.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ugh dates are output in the form 'MMDDYY', dates are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 by, and stored on disk as 'YYYYMMDD'.  This will i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ulations will be accurate across centuries, if necessary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space considerations, share prices and account balance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99,999.99 print on screen and printer transaction listings *with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s; values from 1,000,000 to 9,999,999.99 print *without* com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g. 1000000.00).  Transaction amounts and shares per transactio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99,999.99 print *with* commas, from 100,000 to 999,999.9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without* commas.  If a *single* transaction exceeds 999,999.99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s or transaction amount, it should be entered as 2 transa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wise printing will overflow to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2 command line switches you can use when star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  If you use '/NS' (no sound, type 'Varinv /NS')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suppress sound effects.  You can change the # of l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will use on the screen (provided your monitor and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it), by typing 'Varinv /L XX', where 'XX' is the #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ant the program to use.  EGA adapters can use 43 lines,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apters 43 or 50 lines.  The default is 25 lines.  Experiment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# of lines you like.  Sound state and the # of screen lin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be set from the 'Miscellaneous'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have included 2 special investment files, named 'DJ_30.da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'Dow Jones/30 Industrial Index'), and 'SP_500.dat' ('Standard &amp; P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00 Option Index').  These can be used as benchmarks against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compare your own investment returns.  As an example, suppo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held a particular investment for 9 months.  You lis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actions and return data on your printer.  You can then ope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market index files (or any one of your other files), an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that* file, using the beginning and ending dates of you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estment as the date mask.  As stated above, this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accurately compare 2 investments.  You enter data into a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x file just as you do your other investment files, but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actions you need to enter are purchases, price updates, and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find them, dividends.  Data for over 100 indices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various sources, including Compuserve, and magazine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bond holdings, you may want to examine Salomon Brothers i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'Salomon Brothers Corporate Total Return Index' (Ticker SALOA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).  I have included with this software a script file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utosig which downloads price history for the above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, 'DJ_30.dat', and 'SP_500.dat', and dividend his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SP_500.dat' into a file name 'Prices.log'.  You can browse or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, and then manually input the data into the 2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.  For each of these files I have input a purchase of 1 sha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(then) current share price, and many months of price history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SP_500.dat', I have also input reinvested dividends quarterly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rmula 'Shares acquired = (Current dividend * Current #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s) / Current share price'.  The script file can, of course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d to also download price history for any securit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ice, that is available from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duct is not free, it is shareware.  You may use it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period of 30 days; to continue using it, you must regis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fee is $15.00.  For your convenience, I have includ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 form on the last page of this text.  On receipt of the fe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send you a copy of the latest version, and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which you will need to enter the next time you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on successfully entering the number, the program will ask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, and will replace the registration reminder line on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in menu with it.  Registered users are entitled to 1 yea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 support, and access to upgrades.  There are no other ex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ied warranties.  The program's calculations are documented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compare them initially with your own figures; then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will quickly become intuitive.  I would be happy to discu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ossibility of additional custom programming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-registered users, please feel free to contact me by mai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help running the program, or to tell me your commen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ggestions, and, in any event, thanks for trying the program!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cting me, please first re-read the instructions.  The 2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on errors new users make are:  1) Inputting transaction data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n't requested by the program.  The program requires very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in order to be able to distinguish the different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s.  Don't input transaction data that isn't requested. 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ting dates as MMDDYY, instead of MMDDYYYY.  The program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years be input as 4 digits, not 2.  February 18, 1993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nce, must be entered as '02181993', *not* '021893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encourage you to upload this product (demonstr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only*) to bulletin boards that accept such products, an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ies available to other potential users, provided that you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ge more than a nominal copying fee, and that you include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Varinv.exe', 'Varinv.dat', 'Example.dat', 'Varcvrt.ex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Varinv.doc', 'Readme.doc', 'DJ_30.dat', 'SP_500.dat', 'Prices.sc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Register.doc', 'Sharewar.doc', 'Vend&amp;Sys.doc', and 'File_id.diz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original, unaltered form.  I especially encourage you to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ersion, with a short explanatory note to the sysop, if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older version on a bulletin board that you frequent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ly forbidden to make copies of your registered copy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pt for backup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 message from the Association of Shareware Profession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is program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essionals (ASP).  ASP wants to make sure that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ciple works for you. If you are unable to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-related problem with an ASP member by contacting the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ly, ASP may be able to help. The ASP Ombudsman can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olve a dispute or problem with an ASP member, but does 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cal support for members' products.  Please write to the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mbudsman at 545 Grover Road, Muskegon, MI 49442 or send a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via CompuServe Mail to ASP Ombudsman 70007,3536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This line is necessary for proper program operation; don't delet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ork is Copyright (c) 1990-1993 by William H. Bald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REGISTRATION FORM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iam H. Baldwin                 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704 Broadmoor, #806                 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wnee Mission, Ks.  66212          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UID: 76200,275            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, Will!  I support the shareware concept!  I am enclosing $15.00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for 'The Variable Investment Analyst'.   My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upply whatever of the following information you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ersion I have is: ______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obtained this program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_____________________________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 #: _________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: _____________________________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: _____________________________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: ____  Zip: _________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above a computer bulletin board (Y/N):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the instructions cl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help me plan future enhancements, you may specify the type(s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estments (mutual funds, partnerships, 401K plans, stocks, b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c.) for which you plan to use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